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30.10.2014 г.                                                                                   № 582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01.2006 № 185 «О почетной грам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Михайло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Думы Михайловского муниципального района от 08.04.2010 № 6 «Об образовании постоянных комиссий Думы Михайловского муниципального района», руководствуясь Уставом Михайловского муниципального района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РЕШИЛА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решение Думы Михайловского муниципального района от 26.01.2006 № 185 «О почетной грамоте Думы Михайловс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ункт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 вопрос о награждении рассматривается постоянной комисси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социальной политике и защите прав граждан, законности и правопорядка (охрана здоровья, образование, соцзащита) или комиссией по молодежной политике, культуре и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остоянной комиссии по социальной политике и защите прав граждан, законности и правопорядка (охрана здоровья, образование, соцзащита) или комиссии по молодежной политике, культуре и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муниципального  района </w:t>
        <w:tab/>
        <w:tab/>
        <w:tab/>
        <w:t xml:space="preserve">                                     В.В.Остап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00Z</dcterms:created>
  <dc:creator>User</dc:creator>
  <dc:description/>
  <cp:keywords/>
  <dc:language>en-US</dc:language>
  <cp:lastModifiedBy>Дума</cp:lastModifiedBy>
  <cp:lastPrinted>2014-11-05T09:20:00Z</cp:lastPrinted>
  <dcterms:modified xsi:type="dcterms:W3CDTF">2014-11-04T22:21:00Z</dcterms:modified>
  <cp:revision>16</cp:revision>
  <dc:subject/>
  <dc:title/>
</cp:coreProperties>
</file>